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6.06.2024 № 348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spacing w:lineRule="atLeast" w:line="168"/>
              <w:ind w:left="-2519" w:right="-19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частично утратившим силу постановления </w:t>
            </w:r>
          </w:p>
          <w:p>
            <w:pPr>
              <w:pStyle w:val="Normal"/>
              <w:spacing w:lineRule="atLeast" w:line="168"/>
              <w:ind w:left="-2519" w:right="-19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ого поселения Федоскинское </w:t>
            </w:r>
          </w:p>
          <w:p>
            <w:pPr>
              <w:pStyle w:val="Normal"/>
              <w:spacing w:lineRule="atLeast" w:line="168"/>
              <w:ind w:left="-2519" w:right="-19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spacing w:lineRule="atLeast" w:line="168"/>
              <w:ind w:left="-2519" w:right="-19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05.08.2010 № 189 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Овсепяна А.В. от 04.06.2024 № 134-ОГ-779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68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Федоскинское Мытищинского муниципального района Московской области от 05.08.2010 № 189 «Об утверждении проекта «Проект планировки территории (упорядочение организации территории) СНТ «Троице-Сельце»                                в д. Троице-Сельцо сельского поселения Федоскинское Мытищинского муниципального района» (с изменениями от 11.08.2022 № 3561, от 25.08.2022                      № 3803, от 14.09.2022 № 4146, от 05.04.2023 № 1622) в отношении территории                     с координатам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168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28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41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24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415,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24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98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05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77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9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77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0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56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14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64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21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45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22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43,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22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43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22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43,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42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60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47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64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49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69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50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72,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46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73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43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75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41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76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39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78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36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80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36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80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28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382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28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4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414,14</w:t>
            </w:r>
          </w:p>
        </w:tc>
      </w:tr>
    </w:tbl>
    <w:p>
      <w:pPr>
        <w:pStyle w:val="Normal"/>
        <w:spacing w:lineRule="atLeast" w:line="168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" w:hanging="0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5-29T16:06:00Z</cp:lastPrinted>
  <dcterms:modified xsi:type="dcterms:W3CDTF">2024-06-28T08:35:00Z</dcterms:modified>
  <cp:revision>18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